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12568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5pt;margin-top:2.6pt;width:35.7pt;height:3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311128" r:id="rId2"/>
        </w:object>
      </w:r>
      <w:r>
        <w:rPr>
          <w:rFonts w:cs="Times New Roman" w:ascii="Times New Roman" w:hAnsi="Times New Roman"/>
          <w:b/>
          <w:i/>
          <w:color w:val="003366"/>
          <w:sz w:val="44"/>
          <w:szCs w:val="44"/>
        </w:rPr>
        <w:t xml:space="preserve">História - 9º </w:t>
      </w:r>
      <w:r>
        <w:rPr>
          <w:rFonts w:cs="Times New Roman" w:ascii="Times New Roman" w:hAnsi="Times New Roman"/>
          <w:b/>
          <w:color w:val="003366"/>
          <w:sz w:val="44"/>
          <w:szCs w:val="44"/>
        </w:rPr>
        <w:t>An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Ficha de Trabalh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Portugal: A Ditadura Salaz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Lê o documento seguinte com atenção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. 1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895340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 Estado deve tomar sobre si a proteção e a direção da vida nacional. Nós queremos caminhar para uma economia nova, trabalhando em uníssono com a natureza humana, sob a autoridade de um Estado forte que defenda os interesses superiores da Nação, a sua riqueza e o seu trabalho, tanto dos excessos capitalistas como do bolchevismo destruidor.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scurso de Salazar, 1933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88201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33.75pt;mso-wrap-distance-left:9.05pt;mso-wrap-distance-right:9.05pt;mso-wrap-distance-top:0pt;mso-wrap-distance-bottom:0pt;margin-top:5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 Estado deve tomar sobre si a proteção e a direção da vida nacional. Nós queremos caminhar para uma economia nova, trabalhando em uníssono com a natureza humana, sob a autoridade de um Estado forte que defenda os interesses superiores da Nação, a sua riqueza e o seu trabalho, tanto dos excessos capitalistas como do bolchevismo destruidor.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iscurso de Salazar, 1933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9540" cy="88201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Assinala as frases seguintes com </w:t>
      </w:r>
      <w:r>
        <w:rPr>
          <w:rFonts w:cs="Times New Roman" w:ascii="Times New Roman" w:hAnsi="Times New Roman"/>
          <w:u w:val="single"/>
        </w:rPr>
        <w:t xml:space="preserve">V </w:t>
      </w:r>
      <w:r>
        <w:rPr>
          <w:rFonts w:cs="Times New Roman" w:ascii="Times New Roman" w:hAnsi="Times New Roman"/>
        </w:rPr>
        <w:t>se forem verdadeiras e</w:t>
      </w:r>
      <w:r>
        <w:rPr>
          <w:rFonts w:cs="Times New Roman" w:ascii="Times New Roman" w:hAnsi="Times New Roman"/>
          <w:u w:val="single"/>
        </w:rPr>
        <w:t xml:space="preserve"> F</w:t>
      </w:r>
      <w:r>
        <w:rPr>
          <w:rFonts w:cs="Times New Roman" w:ascii="Times New Roman" w:hAnsi="Times New Roman"/>
        </w:rPr>
        <w:t xml:space="preserve"> se forem fals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No ano de1928, o Presidente da República, general Óscar Carmona convidou Oliveira Salazar           para ministro das Finança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B-Salazar recorreu sobretudo ao aumento dos impostos e à diminuição das despesas públicas para reorganização das finanças do Paí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C- O êxito da política financeira de Salazar contribuiu para que muitos o considerassem o Salvador da Pátria, tendo no ano de 1932 assumido o cargo de Presidente do Conselho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O novo chefe do governo procurou criar um Estado forte, através do reforço do poder executivo, existência de vários partidos políticos, defesa dos sindicatos e de valores mais modernos para o paí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- No ano de 1933, foi aprovada uma nova Constituição que mantinha o direito de voto dos cidadãos, embora com limitações e outros direitos e liberdades, que contudo não eram respeitados, pois Salazar concentrou todos os poderes e governou em dita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Transcreve do Doc. 1, uma frase que revele o carácter ditatorial do regime salazarist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Relaciona de forma correta os elementos da coluna A com os da coluna B, preenchendo na coluna B os espaços em branco com o número correspondente a cada um dos princípios característicos da ditadura Salazarista.</w:t>
      </w:r>
    </w:p>
    <w:p>
      <w:pPr>
        <w:pStyle w:val="Normal"/>
        <w:spacing w:lineRule="auto" w:line="360"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0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oluna A                                                      Coluna B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20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.Corporativismo                                       Regime político português (1933-1974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9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2.Colonialismo                                           Enaltecimento da figura do chefe da naçã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09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2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.Culto da Personalidade                           Associação de patrões e trabalhadores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Totalitarismo                                           Valorização dos  territórios coloniais na formação do Império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9930</wp:posOffset>
                </wp:positionH>
                <wp:positionV relativeFrom="paragraph">
                  <wp:posOffset>-527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pt;margin-top:-4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.Estado Novo                                          “Tudo no Estado, nada contra o Estado, nada fora do Estado”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Caracteriza, partindo dos documentos seguintes, o carácter </w:t>
      </w:r>
      <w:r>
        <w:rPr>
          <w:rFonts w:cs="Times New Roman" w:ascii="Times New Roman" w:hAnsi="Times New Roman"/>
          <w:b/>
        </w:rPr>
        <w:t>conservado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 xml:space="preserve">colonialista </w:t>
      </w:r>
      <w:r>
        <w:rPr>
          <w:rFonts w:cs="Times New Roman" w:ascii="Times New Roman" w:hAnsi="Times New Roman"/>
        </w:rPr>
        <w:t xml:space="preserve">do Estado Nov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DOC. 2                                                                                 DOC. 3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7585" cy="24168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2555" cy="24142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>Coloca os acontecimentos seguintes numa barra cronológica, indicando as respetivas dat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meação de Salazar para Ministro das Finanç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stituição do Estado Nov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meação de Salazar para Presidente do Conselho de Ministr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riação da Mocidade e da Legião Portugues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Elabora um texto, com base na análise dos documentos seguintes, subordinado ao tema” O carácter repressivo do Estado Novo e a limitação das liberdades individuais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DOC. 4                                                                     DOC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orturas da PI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2202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2065</wp:posOffset>
                </wp:positionV>
                <wp:extent cx="2895600" cy="2163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P.I.D.E.(…) preferiu privilegiar (…) o ho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iorizado -torturas, (…) desaparecimentos, apagamentos (…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 controlo da ordem devia fazer-se com firmeza, mas descrição, persistência, mas maleabilidade. O esquema que montou (…) mostrava-se geométrico, silencioso, ardilos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Fernando  Dacosta, As Máscaras de Salazar, Casa das Letras,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70.35pt;mso-wrap-distance-left:9.05pt;mso-wrap-distance-right:9.05pt;mso-wrap-distance-top:0pt;mso-wrap-distance-bottom:0pt;margin-top:0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P.I.D.E.(…) preferiu privilegiar (…) o horro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eriorizado -torturas, (…) desaparecimentos, apagamentos (…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 controlo da ordem devia fazer-se com firmeza, mas descrição, persistência, mas maleabilidade. O esquema que montou (…) mostrava-se geométrico, silencioso, ardilos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Fernando  Dacosta, As Máscaras de Salazar, Casa das Letras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OM  TRABALHO !</w:t>
      </w:r>
      <w:r>
        <w:rPr>
          <w:rFonts w:cs="Times New Roman" w:ascii="Times New Roman" w:hAnsi="Times New Roman"/>
          <w:sz w:val="44"/>
          <w:szCs w:val="44"/>
        </w:rPr>
        <w:t xml:space="preserve"> ☺          </w:t>
      </w:r>
    </w:p>
    <w:sectPr>
      <w:type w:val="nextPage"/>
      <w:pgSz w:w="11906" w:h="16838"/>
      <w:pgMar w:left="170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12:00Z</dcterms:created>
  <dc:creator>User</dc:creator>
  <dc:description/>
  <cp:keywords/>
  <dc:language>en-US</dc:language>
  <cp:lastModifiedBy>User</cp:lastModifiedBy>
  <dcterms:modified xsi:type="dcterms:W3CDTF">2012-07-07T19:28:00Z</dcterms:modified>
  <cp:revision>4</cp:revision>
  <dc:subject/>
  <dc:title/>
</cp:coreProperties>
</file>